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rom our friends at </w:t>
      </w:r>
      <w:r>
        <w:rPr>
          <w:b/>
          <w:bCs/>
        </w:rPr>
        <w:t>Milestones Autism Resources. </w:t>
      </w:r>
      <w:r>
        <w:rPr/>
        <w:br/>
        <w:t>See full details regarding this event at:</w:t>
      </w:r>
      <w:r>
        <w:rPr>
          <w:b/>
          <w:bCs/>
        </w:rPr>
        <w:t>  </w:t>
      </w:r>
      <w:hyperlink r:id="rId2" w:tgtFrame="_blank">
        <w:r>
          <w:rPr>
            <w:rStyle w:val="InternetLink"/>
          </w:rPr>
          <w:t>https://www.milestonesconference.org/</w:t>
        </w:r>
      </w:hyperlink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2465705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1865" cy="147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ig News! The ConneXtion Schedule is Coming to Life </w:t>
      </w:r>
      <w:r>
        <w:rPr>
          <w:rFonts w:cs="Segoe UI Emoji" w:ascii="Segoe UI Emoji" w:hAnsi="Segoe UI Emoji"/>
        </w:rPr>
        <w:t>🌟</w:t>
      </w:r>
    </w:p>
    <w:p>
      <w:pPr>
        <w:pStyle w:val="Normal"/>
        <w:rPr/>
      </w:pPr>
      <w:r>
        <w:rPr>
          <w:rFonts w:cs="Segoe UI Emoji" w:ascii="Segoe UI Emoji" w:hAnsi="Segoe UI Emoji"/>
        </w:rPr>
        <w:t>📍</w:t>
      </w:r>
      <w:r>
        <w:rPr/>
        <w:t> </w:t>
      </w:r>
      <w:r>
        <w:rPr/>
        <w:t>June 10–11, 2025 | Cleveland, 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’re excited to share new details about ConneXtion — your go-to event for all things autism support, advocacy, and community. Whether you're coming for the networking, the learning, or the fun, there’s something for everyone at this inclusive, energizing two-day experience.</w:t>
      </w:r>
    </w:p>
    <w:p>
      <w:pPr>
        <w:pStyle w:val="Normal"/>
        <w:rPr/>
      </w:pPr>
      <w:r>
        <w:rPr/>
        <w:t>Here’s a sneak peek at what’s new and confirmed:</w:t>
        <w:br/>
        <w:t> </w:t>
      </w:r>
    </w:p>
    <w:p>
      <w:pPr>
        <w:pStyle w:val="Normal"/>
        <w:rPr/>
      </w:pPr>
      <w:r>
        <w:rPr/>
        <w:t>Family-Friendly Workshops &amp; Experiences</w:t>
      </w:r>
    </w:p>
    <w:p>
      <w:pPr>
        <w:pStyle w:val="Normal"/>
        <w:rPr/>
      </w:pPr>
      <w:hyperlink r:id="rId5" w:tgtFrame="_blank">
        <w:r>
          <w:rPr>
            <w:rStyle w:val="InternetLink"/>
          </w:rPr>
          <w:t>Tailspinner's</w:t>
        </w:r>
      </w:hyperlink>
      <w:r>
        <w:rPr/>
        <w:t> Movement Class – For kids and adults of all abilities</w:t>
      </w:r>
    </w:p>
    <w:p>
      <w:pPr>
        <w:pStyle w:val="Normal"/>
        <w:rPr/>
      </w:pPr>
      <w:hyperlink r:id="rId6" w:tgtFrame="_blank">
        <w:r>
          <w:rPr>
            <w:rStyle w:val="InternetLink"/>
          </w:rPr>
          <w:t>The Positivity Spectrum</w:t>
        </w:r>
      </w:hyperlink>
      <w:r>
        <w:rPr/>
        <w:t> – Help your child thrive this summer: ESY guidance, summer camp planning, and funding tips</w:t>
      </w:r>
    </w:p>
    <w:p>
      <w:pPr>
        <w:pStyle w:val="Normal"/>
        <w:rPr/>
      </w:pPr>
      <w:hyperlink r:id="rId7" w:tgtFrame="_blank">
        <w:r>
          <w:rPr>
            <w:rStyle w:val="InternetLink"/>
          </w:rPr>
          <w:t>RTA Public Transportation Workshop</w:t>
        </w:r>
      </w:hyperlink>
      <w:r>
        <w:rPr/>
        <w:t> – Learn to navigate public transit with confidence and ease</w:t>
      </w:r>
    </w:p>
    <w:p>
      <w:pPr>
        <w:pStyle w:val="Normal"/>
        <w:rPr/>
      </w:pPr>
      <w:hyperlink r:id="rId8" w:tgtFrame="_blank">
        <w:r>
          <w:rPr>
            <w:rStyle w:val="InternetLink"/>
          </w:rPr>
          <w:t>The Ohio Network for Innovation</w:t>
        </w:r>
      </w:hyperlink>
      <w:r>
        <w:rPr/>
        <w:t>: Dungeons, Dragons &amp; Decisions – A choose-your-own-adventure style game focused on supported decision-making</w:t>
      </w:r>
    </w:p>
    <w:p>
      <w:pPr>
        <w:pStyle w:val="Normal"/>
        <w:rPr/>
      </w:pPr>
      <w:hyperlink r:id="rId9" w:tgtFrame="_blank">
        <w:r>
          <w:rPr>
            <w:rStyle w:val="InternetLink"/>
          </w:rPr>
          <w:t>Mother2Mother</w:t>
        </w:r>
      </w:hyperlink>
      <w:r>
        <w:rPr/>
        <w:t> Caregiver Meet-Up – Connect with fellow caregivers in a supportive space</w:t>
      </w:r>
    </w:p>
    <w:p>
      <w:pPr>
        <w:pStyle w:val="Normal"/>
        <w:rPr/>
      </w:pPr>
      <w:r>
        <w:rPr/>
        <w:t>Teen Room – A dedicated hangout just for teens</w:t>
      </w:r>
    </w:p>
    <w:p>
      <w:pPr>
        <w:pStyle w:val="Normal"/>
        <w:rPr/>
      </w:pPr>
      <w:r>
        <w:rPr/>
        <w:t>Dungeons &amp; Dragons Game/Meetup for Beginners – Join us for an all-ages tabletop journey</w:t>
      </w:r>
    </w:p>
    <w:p>
      <w:pPr>
        <w:pStyle w:val="Normal"/>
        <w:rPr/>
      </w:pPr>
      <w:r>
        <w:rPr/>
        <w:t>Autistic Job Fair – Hosted by </w:t>
      </w:r>
      <w:hyperlink r:id="rId10" w:tgtFrame="_blank">
        <w:r>
          <w:rPr>
            <w:rStyle w:val="InternetLink"/>
          </w:rPr>
          <w:t>Cuyahoga County Board of DD</w:t>
        </w:r>
      </w:hyperlink>
      <w:r>
        <w:rPr/>
        <w:t>’s Workforce Development Tea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ive Music</w:t>
      </w:r>
    </w:p>
    <w:p>
      <w:pPr>
        <w:pStyle w:val="Normal"/>
        <w:rPr/>
      </w:pPr>
      <w:hyperlink r:id="rId11" w:tgtFrame="_blank">
        <w:r>
          <w:rPr>
            <w:rStyle w:val="InternetLink"/>
          </w:rPr>
          <w:t>Folk Ability</w:t>
        </w:r>
      </w:hyperlink>
      <w:r>
        <w:rPr/>
        <w:t> will perform on Day One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et Ready to Eat Well at Food Trucks on BOTH DAYS</w:t>
      </w:r>
    </w:p>
    <w:p>
      <w:pPr>
        <w:pStyle w:val="Normal"/>
        <w:rPr/>
      </w:pPr>
      <w:hyperlink r:id="rId12" w:tgtFrame="_blank">
        <w:r>
          <w:rPr>
            <w:rStyle w:val="InternetLink"/>
          </w:rPr>
          <w:t>Freaky Fruits</w:t>
        </w:r>
      </w:hyperlink>
    </w:p>
    <w:p>
      <w:pPr>
        <w:pStyle w:val="Normal"/>
        <w:rPr/>
      </w:pPr>
      <w:hyperlink r:id="rId13" w:tgtFrame="_blank">
        <w:r>
          <w:rPr>
            <w:rStyle w:val="InternetLink"/>
          </w:rPr>
          <w:t>Braised in the CLE</w:t>
        </w:r>
      </w:hyperlink>
      <w:r>
        <w:rPr/>
        <w:t> – See them on the Today Show!</w:t>
      </w:r>
    </w:p>
    <w:p>
      <w:pPr>
        <w:pStyle w:val="Normal"/>
        <w:rPr/>
      </w:pPr>
      <w:hyperlink r:id="rId14" w:tgtFrame="_blank">
        <w:r>
          <w:rPr>
            <w:rStyle w:val="InternetLink"/>
          </w:rPr>
          <w:t>Blasian Fusion</w:t>
        </w:r>
      </w:hyperlink>
    </w:p>
    <w:p>
      <w:pPr>
        <w:pStyle w:val="Normal"/>
        <w:rPr/>
      </w:pPr>
      <w:r>
        <w:rPr/>
        <w:t>MORE ANNOUNCEMENTS COMING SO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Haven’t registered yet? What are you waiting for?!</w:t>
      </w:r>
    </w:p>
    <w:p>
      <w:pPr>
        <w:pStyle w:val="Normal"/>
        <w:rPr/>
      </w:pPr>
      <w:r>
        <w:rPr/>
        <w:t>Be part of an event that redefines community connection and reimagines autism support. From engaging workshops to hands-on resources and inspiring entertainment — ConneXtion is your space to learn, grow, and belong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5" w:tgtFrame="_blank">
        <w:r>
          <w:rPr>
            <w:rStyle w:val="InternetLink"/>
            <w:rFonts w:cs="Segoe UI Emoji" w:ascii="Segoe UI Emoji" w:hAnsi="Segoe UI Emoji"/>
          </w:rPr>
          <w:t>👉</w:t>
        </w:r>
        <w:r>
          <w:rPr>
            <w:rStyle w:val="InternetLink"/>
          </w:rPr>
          <w:t> </w:t>
        </w:r>
      </w:hyperlink>
      <w:hyperlink r:id="rId16" w:tgtFrame="_blank">
        <w:r>
          <w:rPr>
            <w:rStyle w:val="InternetLink"/>
          </w:rPr>
          <w:t>Register Now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armly,</w:t>
      </w:r>
    </w:p>
    <w:p>
      <w:pPr>
        <w:pStyle w:val="Normal"/>
        <w:rPr/>
      </w:pPr>
      <w:r>
        <w:rPr/>
        <w:t>The Milestones Team</w:t>
      </w:r>
    </w:p>
    <w:p>
      <w:pPr>
        <w:pStyle w:val="Normal"/>
        <w:rPr>
          <w:vanish/>
        </w:rPr>
      </w:pPr>
      <w:r>
        <w:rPr/>
        <w:t>(216) 464-7600 | </w:t>
      </w:r>
      <w:hyperlink r:id="rId17" w:tgtFrame="_blank">
        <w:r>
          <w:rPr>
            <w:rStyle w:val="InternetLink"/>
          </w:rPr>
          <w:t>www.milestonesconference.org</w:t>
        </w:r>
      </w:hyperlink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  <w:sz w:val="22"/>
      <w:szCs w:val="22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  <w:sz w:val="22"/>
      <w:szCs w:val="22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  <w:sz w:val="22"/>
      <w:szCs w:val="22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  <w:sz w:val="22"/>
      <w:szCs w:val="22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lestonesconferenc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pkjxsnoab.cc.rs6.net/tn.jsp?f=001B5ZBanC0wrt_WhgXC4t8QlvNgvVhEWPfapbUjqPC457D311yHHWHnMPWIUalT1Zu0_gE96bF7nupXWXH3_qcnUG06pnf45_azI3Qh9KvdWI-Qwacji8PijcKIN_chOb5cQTtmxHFx6XBjHxLrOyyGBfCDwexn0u2&amp;c=-FnqbcAfJzX5TRrpRRWqv-RHe0PgU8UdB-bfFW1-Pf60HhWotB7ZeA==&amp;ch=szzGu2WWrirycSJZTK79CFK2cvg3J5w4SjMwybUhJlZtOElDpP3khw==" TargetMode="External"/><Relationship Id="rId6" Type="http://schemas.openxmlformats.org/officeDocument/2006/relationships/hyperlink" Target="https://pkjxsnoab.cc.rs6.net/tn.jsp?f=001B5ZBanC0wrt_WhgXC4t8QlvNgvVhEWPfapbUjqPC457D311yHHWHnMPWIUalT1ZuAFbuFQC3899Az0C4N_4PW4ImzBSpXSX0D84kWNIbg7UeQYmKFhDpJU5RxqHPsukGxDDBmr9CBDI3OWPMUh9x-yMTjAC1joL4WikiFcr9Aug=&amp;c=-FnqbcAfJzX5TRrpRRWqv-RHe0PgU8UdB-bfFW1-Pf60HhWotB7ZeA==&amp;ch=szzGu2WWrirycSJZTK79CFK2cvg3J5w4SjMwybUhJlZtOElDpP3khw==" TargetMode="External"/><Relationship Id="rId7" Type="http://schemas.openxmlformats.org/officeDocument/2006/relationships/hyperlink" Target="https://pkjxsnoab.cc.rs6.net/tn.jsp?f=001B5ZBanC0wrt_WhgXC4t8QlvNgvVhEWPfapbUjqPC457D311yHHWHnMPWIUalT1ZusDE_XcZ7w89l0BEZpQtoOEX-AwV9xdwCQWIsna60t5NMeV7XexA4XrUd7ef87P7YXsE16Pq_9y9PkqcK6bMVcrUAV9coGVo_Ai-EpZnV6n8=&amp;c=-FnqbcAfJzX5TRrpRRWqv-RHe0PgU8UdB-bfFW1-Pf60HhWotB7ZeA==&amp;ch=szzGu2WWrirycSJZTK79CFK2cvg3J5w4SjMwybUhJlZtOElDpP3khw==" TargetMode="External"/><Relationship Id="rId8" Type="http://schemas.openxmlformats.org/officeDocument/2006/relationships/hyperlink" Target="https://pkjxsnoab.cc.rs6.net/tn.jsp?f=001B5ZBanC0wrt_WhgXC4t8QlvNgvVhEWPfapbUjqPC457D311yHHWHnMPWIUalT1ZupIimvOWDKp92_Y3PANBIG4emMTwLCCnfUKwt0BSbYOW1PiQQj66zx1tjp3jtwiPOiTeXfHxIiBbjIokTNeresUMhjVJg3m21tNAdN3_JdYw=&amp;c=-FnqbcAfJzX5TRrpRRWqv-RHe0PgU8UdB-bfFW1-Pf60HhWotB7ZeA==&amp;ch=szzGu2WWrirycSJZTK79CFK2cvg3J5w4SjMwybUhJlZtOElDpP3khw==" TargetMode="External"/><Relationship Id="rId9" Type="http://schemas.openxmlformats.org/officeDocument/2006/relationships/hyperlink" Target="https://pkjxsnoab.cc.rs6.net/tn.jsp?f=001B5ZBanC0wrt_WhgXC4t8QlvNgvVhEWPfapbUjqPC457D311yHHWHnMPWIUalT1ZuGeiqjDRYnRKXgIqKzhu8jcoLNkot-8q9jSrCCsWstdq3O5QZaxgu1ObyUXCCt-Kpk9E6kldgrTte7rNK7EPCD4-tITNNebUV&amp;c=-FnqbcAfJzX5TRrpRRWqv-RHe0PgU8UdB-bfFW1-Pf60HhWotB7ZeA==&amp;ch=szzGu2WWrirycSJZTK79CFK2cvg3J5w4SjMwybUhJlZtOElDpP3khw==" TargetMode="External"/><Relationship Id="rId10" Type="http://schemas.openxmlformats.org/officeDocument/2006/relationships/hyperlink" Target="https://pkjxsnoab.cc.rs6.net/tn.jsp?f=001B5ZBanC0wrt_WhgXC4t8QlvNgvVhEWPfapbUjqPC457D311yHHWHnA9XQUgxGV3Cd1HGncfbJIdQELzC3uEqtd7dbzh1Zw9JlTOYjdsWfBaErcAbVnshuyj09YvxjRNRLZk5lpU1pBEKNkPPAuAVeg==&amp;c=-FnqbcAfJzX5TRrpRRWqv-RHe0PgU8UdB-bfFW1-Pf60HhWotB7ZeA==&amp;ch=szzGu2WWrirycSJZTK79CFK2cvg3J5w4SjMwybUhJlZtOElDpP3khw==" TargetMode="External"/><Relationship Id="rId11" Type="http://schemas.openxmlformats.org/officeDocument/2006/relationships/hyperlink" Target="https://pkjxsnoab.cc.rs6.net/tn.jsp?f=001B5ZBanC0wrt_WhgXC4t8QlvNgvVhEWPfapbUjqPC457D311yHHWHnMPWIUalT1ZuCFB9QCf1dtCa0yzhfkvIEBQWnB6VFgm5JzcKcPoCtN-kcRoJGowAQF0x1JtDuzlGsBSKVi6bRGr69zA0RYF2oX_CeD0Hp1-O6Oi8HPvnVUA=&amp;c=-FnqbcAfJzX5TRrpRRWqv-RHe0PgU8UdB-bfFW1-Pf60HhWotB7ZeA==&amp;ch=szzGu2WWrirycSJZTK79CFK2cvg3J5w4SjMwybUhJlZtOElDpP3khw==" TargetMode="External"/><Relationship Id="rId12" Type="http://schemas.openxmlformats.org/officeDocument/2006/relationships/hyperlink" Target="https://pkjxsnoab.cc.rs6.net/tn.jsp?f=001B5ZBanC0wrt_WhgXC4t8QlvNgvVhEWPfapbUjqPC457D311yHHWHnMPWIUalT1Zu_3poYu01NoyEK1yj5JSY1aaZwGRAoDfXdgYQ0pdy2euw9_7QdJCfQtodM4w_yiaQvlTwvt8diV7kpc4Cwc4gUqMFKYm_qtt6WFN3aCxHdEKojrlEkHIsqTEiFDIiYU7XAAweBlK8ffE=&amp;c=-FnqbcAfJzX5TRrpRRWqv-RHe0PgU8UdB-bfFW1-Pf60HhWotB7ZeA==&amp;ch=szzGu2WWrirycSJZTK79CFK2cvg3J5w4SjMwybUhJlZtOElDpP3khw==" TargetMode="External"/><Relationship Id="rId13" Type="http://schemas.openxmlformats.org/officeDocument/2006/relationships/hyperlink" Target="https://pkjxsnoab.cc.rs6.net/tn.jsp?f=001B5ZBanC0wrt_WhgXC4t8QlvNgvVhEWPfapbUjqPC457D311yHHWHnMPWIUalT1Zuj-1eZOPuYtakdf77-poB-2tQN1wZmY_IIm8oT285bx9csA3s6p_zc62sWal-w_CQkifw55bo00G_B0M1MBsWGIKy1ee-6SOH&amp;c=-FnqbcAfJzX5TRrpRRWqv-RHe0PgU8UdB-bfFW1-Pf60HhWotB7ZeA==&amp;ch=szzGu2WWrirycSJZTK79CFK2cvg3J5w4SjMwybUhJlZtOElDpP3khw==" TargetMode="External"/><Relationship Id="rId14" Type="http://schemas.openxmlformats.org/officeDocument/2006/relationships/hyperlink" Target="https://pkjxsnoab.cc.rs6.net/tn.jsp?f=001B5ZBanC0wrt_WhgXC4t8QlvNgvVhEWPfapbUjqPC457D311yHHWHnMPWIUalT1ZuQTxtINBB7CC9lJyFBGYia5mhz9F5qEwcu1WuiDnzyImUN8TJhLyly_qaopwLGjIIog4eaK8p8VxJZMBr7QEmyMNyUPjQY1zHguJXrBcA2Ug=&amp;c=-FnqbcAfJzX5TRrpRRWqv-RHe0PgU8UdB-bfFW1-Pf60HhWotB7ZeA==&amp;ch=szzGu2WWrirycSJZTK79CFK2cvg3J5w4SjMwybUhJlZtOElDpP3khw==" TargetMode="External"/><Relationship Id="rId15" Type="http://schemas.openxmlformats.org/officeDocument/2006/relationships/hyperlink" Target="https://pkjxsnoab.cc.rs6.net/tn.jsp?f=001B5ZBanC0wrt_WhgXC4t8QlvNgvVhEWPfapbUjqPC457D311yHHWHnJltHlpemV89JV63odwc701M-Lt-tERhI6fsLABr1LSbX0FLNyir9AZQyx_w7i-r-C6otos_II7SEjCgGsF5muSWQTFChuNx-hkG5KeaN-EAWQTUrZSprsF1VhbGaw0jHymV0fWX_LFm&amp;c=-FnqbcAfJzX5TRrpRRWqv-RHe0PgU8UdB-bfFW1-Pf60HhWotB7ZeA==&amp;ch=szzGu2WWrirycSJZTK79CFK2cvg3J5w4SjMwybUhJlZtOElDpP3khw==" TargetMode="External"/><Relationship Id="rId16" Type="http://schemas.openxmlformats.org/officeDocument/2006/relationships/hyperlink" Target="https://pkjxsnoab.cc.rs6.net/tn.jsp?f=001B5ZBanC0wrt_WhgXC4t8QlvNgvVhEWPfapbUjqPC457D311yHHWHnJltHlpemV89JV63odwc701M-Lt-tERhI6fsLABr1LSbX0FLNyir9AZQyx_w7i-r-C6otos_II7SEjCgGsF5muSWQTFChuNx-hkG5KeaN-EAWQTUrZSprsHa52jIG_NCdbF_LDRhvGqT&amp;c=-FnqbcAfJzX5TRrpRRWqv-RHe0PgU8UdB-bfFW1-Pf60HhWotB7ZeA==&amp;ch=szzGu2WWrirycSJZTK79CFK2cvg3J5w4SjMwybUhJlZtOElDpP3khw==" TargetMode="External"/><Relationship Id="rId17" Type="http://schemas.openxmlformats.org/officeDocument/2006/relationships/hyperlink" Target="https://pkjxsnoab.cc.rs6.net/tn.jsp?f=001B5ZBanC0wrt_WhgXC4t8QlvNgvVhEWPfapbUjqPC457D311yHHWHnLnVfxuxNatghOqCio7VdKsb4n3k1dqADaXTTzOBSTuFNLR9dD0iz3kAu9TTDORvTrtnoQxMuTZ8JQZ5ELTrKG2ixKRvbdedqR14PajB89gPG0xZAT-_ePuJul4sRxsLCA==&amp;c=-FnqbcAfJzX5TRrpRRWqv-RHe0PgU8UdB-bfFW1-Pf60HhWotB7ZeA==&amp;ch=szzGu2WWrirycSJZTK79CFK2cvg3J5w4SjMwybUhJlZtOElDpP3khw==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3:28:00Z</dcterms:created>
  <dc:creator>Joy Spencer</dc:creator>
  <dc:description/>
  <cp:keywords/>
  <dc:language>en-US</dc:language>
  <cp:lastModifiedBy>Joy Spencer</cp:lastModifiedBy>
  <dcterms:modified xsi:type="dcterms:W3CDTF">2025-05-31T03:32:00Z</dcterms:modified>
  <cp:revision>1</cp:revision>
  <dc:subject/>
  <dc:title/>
</cp:coreProperties>
</file>